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СЕ МНОГОДНЕВНЫЕ ТУРЫ ИЗ САРАТ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+ НОВЫЕ И РЕДКИЕ ТУРЫ ВЫХОДНОГО Д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ВЕСНА-ЛЕТО-ОСЕНЬ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ая дата начала продаж: 01-03 декабря 2023 г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Следите за информацией на нашем сайте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.gold-volga.ru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0"/>
        <w:gridCol w:w="5568"/>
        <w:gridCol w:w="5048"/>
      </w:tblGrid>
      <w:tr>
        <w:trPr/>
        <w:tc>
          <w:tcPr>
            <w:tcW w:w="15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ОВИНКИ-2024! НЕ ПРОПУСТИТЕ!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Гранд-тур «Западная Сибирь»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-16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утешествие из Петербурга в Москву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24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 ночных переездов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День ВМФ в Новороссийске + отдых на море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31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зербайджан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-07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В Краснодар на майские праздники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апреля-01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Великий Новгород + Валдай + Старая Русса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-12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 xml:space="preserve">«Зима </w:t>
            </w: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ето» - Великий Устюг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20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проживанием в Великом Устюге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«Мир Русской усадьбы»: сразу восемь великих усадеб центральной России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26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 ночных переездов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чи: экскурсии + отдых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-13 июля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20 август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-12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жегородский край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-04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 ночных переездов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етняя Мозаика Поволжья (Ульяновск-Казань-Чебоксары-Йошкар-Ола-Свияжск)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-12 мая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27 июня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июля-03 август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-12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 ночных переездов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ьяновск — субботник на родине Ильича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21 апре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арев Курган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-04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Победы в Тольятти + Самара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-10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Юрьев-Польский + Гаврилов Посад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19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тур в Астраханский биосферный заповедник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26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луга + арт-парк «Никола-Ленивец»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мая-02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птина Пустынь + Шамордино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6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Чудеса Рязанской губерн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-23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ульский кра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NEW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аванда и голубые озера в центре России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21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ров - Киржач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-04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Дубна + Кимры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-25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удеса Сергиева Посада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15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auto" w:val="clear"/>
              </w:rPr>
              <w:t>РЕДКИЕ ТУРЫ — ТОЛЬКО РАЗ В ГОДУ!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4"/>
                <w:szCs w:val="24"/>
              </w:rPr>
              <w:t>Гусь-Хрустальный + Муром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4 апре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лгар - Чистополь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4 апре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гдинско-Баскунчакский заповедник: озеро Баскунчак + гора Большое Богдо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21 апрел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пецк + Кудыкина гора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-29 апре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вомайские праздники в Москве!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апреля-01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зей-заповедник И.С.Тургенева «Спасское-Лутовиново» + День Победы в городе воинской славы Орле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-10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ветение маков в Астраханской области + осетровая ферма в Дельте Волг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-12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здник открытия фонтанов в Петергофе + Санкт-Петербург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9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жев-Старица-Волоколамск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19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боксары + Йошкар-Ола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26 м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глич-Мышкин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-23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енбург + Соль-Илецк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0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рай-Бату + озеро Баскунчак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0 ию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здник «Иван Купала» на озере Светлояр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-07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а + Усадьба Л.Н.Толстого «Ясная Поляна»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28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ера в Астраханском кремле + старинный Алтынжар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августа-01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фа — столица Башкири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22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ронеж + замок принцессы Ольденбургской в Рамоне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22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сенинский праздник в Константиново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29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auto" w:val="clear"/>
              </w:rPr>
              <w:t>ГРАНД-ТУРЫ, ПРОВЕРЕННЫЕ ВРЕМЕНЕМ!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рманск - столица Арктик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-28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зия-Армени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-13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рели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-06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нд-тур на Кавказ (Эльбрус-Чечня-Дагестан)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-09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сский Север (Вологда-Архангельск-Холмогоры)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23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орусси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24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ыге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8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бхази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1-06 июля, 20-25 июля, 10-15 августа,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-15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гестан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-17 апреля, 27 апреля-01 мая, 03-07 ма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-12 мая, 22-26 мая, 08-12 июня, 22-26 июн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-05 июля, 13-17 июля, 19-23 июл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июля-01 августа, 04-08 августа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6 августа, 18-22 августа, 26-30 августа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-08 сентября, 09-13 сентября,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9 сентября, 23-27 сентября, 5-9 ок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рельский перешеек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-08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auto" w:val="clear"/>
              </w:rPr>
              <w:t>ВЕЧНАЯ КЛАССИКА!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Домбай + Архыз: все краски Кавказа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08-12 мая, 17-21 июня, 07-11 июл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7-31 июля, 19-23 августа, 02-06 сентября,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07-11 ок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9 мая, 03-07 июня, 13-17 июн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-24 июня, 24-28 июня, 04-08 июля, 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1-15 июля, 18-22 июля, 25-29 июля, 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1-05 августа, 08-12 августа, 12-16 августа, 18-22 августа, 22-26 августа, 26-30 августа, 05-09 сентября, 19-23 сентября,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-07 ок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кий Кавказ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апреля-01 мая, 02-06 мая, 08-12 июня, 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-05 июля, 14-18 июля, 23-27 июля,</w:t>
            </w:r>
          </w:p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-09 августа, 15-19 августа, 26-30 августа,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-13 сентября, 23-27 сентября, 02-06 но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олотое Кольцо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28 июня, 05-09 августа, 16-20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чн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апреля-01 мая, 15-19 июня, 18-22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сь Татарстан + Казань 4 дн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апреля-01 мая, 08-11 июля, 12-15 августа,</w:t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9 сент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 ночных переездов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верная Осетия - Ингушетия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-11 июл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вказ по новому: озера и водопады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-16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сква по новому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-06 июня, 15-19 август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сква на ноябрьские праздники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-05 ноябр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-vol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27Z</dcterms:created>
  <dc:creator>Денис Овчинников</dc:creator>
  <dc:description/>
  <dc:language>en-US</dc:language>
  <cp:lastModifiedBy/>
  <cp:lastPrinted>2022-11-18T10:28:00Z</cp:lastPrinted>
  <cp:revision>0</cp:revision>
  <dc:subject/>
  <dc:title/>
</cp:coreProperties>
</file>