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полнительное соглашение на 2021 год</w:t>
      </w:r>
    </w:p>
    <w:p>
      <w:pPr>
        <w:pStyle w:val="Normal"/>
        <w:jc w:val="right"/>
        <w:rPr/>
      </w:pPr>
      <w:r>
        <w:rPr/>
        <w:t>к агентскому договору №________ от «__» 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Е СОГЛАШЕНИЕ Н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Саратов                                                                                                            "___" 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уроператор Сокровища Поволжья» (торговая марка «Моя Россия»)  в лице Директора Овчинникова Дениса Валерьевича, именуемое в дальнейшем «Туроператор» с одной стороны, и _________ в лице  директора ___________, именуемое в дальнейшем «Турагент» с другой стороны, пришли к соглашению о заключении следующих намер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размер комиссионного вознаграждения для  агентств в период раннего бронирования </w:t>
      </w:r>
      <w:r>
        <w:rPr>
          <w:b/>
          <w:bCs/>
          <w:color w:val="FF0000"/>
          <w:sz w:val="22"/>
          <w:szCs w:val="22"/>
        </w:rPr>
        <w:t xml:space="preserve">до 31.12.2020 г. </w:t>
      </w:r>
      <w:r>
        <w:rPr>
          <w:sz w:val="22"/>
          <w:szCs w:val="22"/>
        </w:rPr>
        <w:t xml:space="preserve"> на следующие теплох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4"/>
        <w:gridCol w:w="973"/>
      </w:tblGrid>
      <w:tr>
        <w:trPr/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Александр Пушкин, Максим Горький,  Леонид Соболев, Константин Симонов, Александр Радищев, Феликс Дзержинский,  Георгий Жуков, Мстислав Ростропович,  Георгий Чичерин</w:t>
            </w:r>
            <w:bookmarkStart w:id="0" w:name="vodohod"/>
            <w:bookmarkEnd w:id="0"/>
            <w:r>
              <w:rPr/>
              <w:t>, Зосима Шашков, Константин Федин, Лев Толстой, Ленин Николай, Чернышевский, Русь, Виссарион Белинский, Санкт-Петербург, Юрий Андропов</w:t>
            </w:r>
            <w:bookmarkStart w:id="1" w:name="vodohod1"/>
            <w:bookmarkEnd w:id="1"/>
            <w:r>
              <w:rPr/>
              <w:t>, Кронштадт,  Константин Коротков, Нижний Новгород, Михаил Фрунзе, Семён Будённый, Александр, Суворов, Сергей Кучкин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0%</w:t>
            </w:r>
          </w:p>
        </w:tc>
      </w:tr>
      <w:tr>
        <w:trPr/>
        <w:tc>
          <w:tcPr>
            <w:tcW w:w="8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lang w:val="en-US"/>
              </w:rPr>
              <w:t xml:space="preserve">A. </w:t>
            </w:r>
            <w:r>
              <w:rPr>
                <w:lang w:val="ru-RU"/>
              </w:rPr>
              <w:t xml:space="preserve">Невский, А. Толстой, </w:t>
            </w:r>
            <w:r>
              <w:rPr/>
              <w:t xml:space="preserve">А. Грин,  К.Виктория, Андрей Рублев, Л. Красин, Россия, С.Есенин, М. Булгаков, В. Суриков, И.Репин, Н.Карамзин,  И.А. Крылов, С. Образцов, Княжна Анастасия 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%</w:t>
            </w:r>
          </w:p>
        </w:tc>
      </w:tr>
      <w:tr>
        <w:trPr/>
        <w:tc>
          <w:tcPr>
            <w:tcW w:w="8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В.Чкалов, Ф. Достоевский, Ф.Панферов, Х.Разумовский 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0%</w:t>
            </w:r>
          </w:p>
        </w:tc>
      </w:tr>
      <w:tr>
        <w:trPr/>
        <w:tc>
          <w:tcPr>
            <w:tcW w:w="8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А.Никитин, И.Кулибин, Октябрьская революция,  П. Бажов, В. Маяковский, Д.Пожарский, М.Кутузов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61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т туроператор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уроператор Сокровища Поволж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/Д.В.Овчинников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т Турагент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/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8:41Z</dcterms:created>
  <dc:creator>Маргрита </dc:creator>
  <dc:description/>
  <dc:language>en-US</dc:language>
  <cp:lastModifiedBy>Маргарита Хаданович </cp:lastModifiedBy>
  <dcterms:modified xsi:type="dcterms:W3CDTF">2019-10-15T13:04:46Z</dcterms:modified>
  <cp:revision>3</cp:revision>
  <dc:subject/>
  <dc:title/>
</cp:coreProperties>
</file>